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 </w:t>
      </w:r>
      <w:r>
        <w:rPr>
          <w:rFonts w:cs="Bookman Old Style" w:ascii="Bookman Old Style" w:hAnsi="Bookman Old Style"/>
          <w:b/>
          <w:sz w:val="28"/>
          <w:u w:val="single"/>
        </w:rPr>
        <w:t>13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as providências necessárias junto ao departamento competente, visando efetuar a troca da insuficiente e atual iluminação por lâmpadas a vapor de sódio, que oferecem maior luminosidade, bem como a instalação de mais pontos de luz na Rua Orquídea, na Vila Paraís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A substituição ora solicitada tem por finalidade oferecer maior segurança aos moradores e demais pessoas que por ali transitam, tendo em vista os constantes casos de pequenos furtos ocorridos naquela localidade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7 de mai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sz w:val="28"/>
        </w:rPr>
        <w:t>GERALDO VIEIRA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- PFL -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3-26T10:41:00Z</cp:lastPrinted>
  <dcterms:modified xsi:type="dcterms:W3CDTF">2002-05-21T17:58:00Z</dcterms:modified>
  <cp:revision>17</cp:revision>
  <dc:subject/>
  <dc:title/>
</cp:coreProperties>
</file>