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26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836/2005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837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838/2005, 843/2005, 844/2005 e 845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839/2005, 840/2005, 841/2005 e 847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849/2005, 850/2005 e 852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853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855/2005 e 85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1T10:29:00Z</cp:lastPrinted>
  <dcterms:modified xsi:type="dcterms:W3CDTF">2005-11-17T11:39:00Z</dcterms:modified>
  <cp:revision>66</cp:revision>
  <dc:subject/>
  <dc:title/>
</cp:coreProperties>
</file>