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número de acidentes envolvendo veículos e pedestres nas vias públicas pertencentes ao Conjunto Habitacional “Arlindo Durante”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, junto ao departamento competente, visando efetuar a sinalização horizontal e vertical em todas as vias públicas pertencentes ao Conjunto Habitacional “Arlindo Durante”, a fim de se evitar acidentes, tendo em vista o grande número de veículos e pedestre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FL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2-05-29T12:45:00Z</dcterms:modified>
  <cp:revision>12</cp:revision>
  <dc:subject/>
  <dc:title/>
</cp:coreProperties>
</file>