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pertencentes ao Jardim Cristina apresentam a incidência de buracos e ondulações, o que poderá contribuir para a ocorrência de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capeamento asfáltico resolverá definitivamente os problemas de referidas vias públicas, trazendo maior segurança e promovendo o bem-estar dos munícipes que por ali transitam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todas as vias públicas pertencentes ao Jardim Cristina, principalmente nos cruzamentos das mesmas, satisfazendo os anseios dos moradores daquele bairro e promovendo o bem-estar dos munícip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23:00Z</cp:lastPrinted>
  <dcterms:modified xsi:type="dcterms:W3CDTF">2002-05-29T17:41:00Z</dcterms:modified>
  <cp:revision>27</cp:revision>
  <dc:subject/>
  <dc:title/>
</cp:coreProperties>
</file>