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–buracos”, nos seguintes locai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ua Dr. Armando de Salles Oliveira, no Jardim Peabiru, em toda a sua extensã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ua Emílio Cani, em toda a sua extensão, principalmente nas proximidades da residência de nº. 331, na Vila Moreira.</w:t>
      </w:r>
    </w:p>
    <w:p>
      <w:pPr>
        <w:pStyle w:val="TextBodyIndent"/>
        <w:rPr/>
      </w:pPr>
      <w:r>
        <w:rPr/>
        <w:t>Tal solicitação se faz necessária, tendo em vista que a pavimentação asfáltica de referidas localidades permanece em péssimas condições de trânsito, com vários buracos, causando danos aos veículo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9T17:21:00Z</dcterms:modified>
  <cp:revision>12</cp:revision>
  <dc:subject/>
  <dc:title/>
</cp:coreProperties>
</file>