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de Engenharia de Tráfego - DET, visando a instalação de dispositivo redutor de velocidade no cruzamento das Ruas Coronel Fernando Prestes e Amando de Barros, no Bairro do Lavapés, a fim de que, dentro das normas técnicas estabelecidas pelo Código Nacional de Trânsito e Legislação decorrente, seja coibido o excesso de velocidade dos veículos, comum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2-06-04T01:31:00Z</dcterms:modified>
  <cp:revision>15</cp:revision>
  <dc:subject/>
  <dc:title/>
</cp:coreProperties>
</file>