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vore de grande porte localizada nas proximidades do estabelecimento de nº. 763 da Rua Campos Salles, próxima ao cruzamento com a Rua Dr. Costa Leite, região centr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lenhoso compromete a estrutura do prédio de referido estabelecimento, podendo causar problemas de maior grav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prietário do estabelecimento ali instalado se prontifica ainda a plantar uma nova árvore n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devidas providências junto ao departamento competente, no sentido de efetuar a retirada da árvore localizada nas proximidades do cruzamento das Ruas Campos Salles e Dr. Costa Leite, na região central de nosso município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26:00Z</cp:lastPrinted>
  <dcterms:modified xsi:type="dcterms:W3CDTF">2002-06-04T19:52:00Z</dcterms:modified>
  <cp:revision>17</cp:revision>
  <dc:subject/>
  <dc:title/>
</cp:coreProperties>
</file>