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à Rua Eugênio Lourençon, em frente à Creche Berçário Criança Feliz, no Jardim Peabiru, existe um ponto de ônibus utilizado por grande número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nexiste no local abrigo de ônibus, sujeitando os usuários aos rigores do tempo, conforme fotografia anex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instalação de abrigo para o ponto de ônibus localizado à Rua Eugênio Lourençon, em frente à Creche Municipal Criança Feliz, no Jardim Peabi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04T19:51:00Z</dcterms:modified>
  <cp:revision>10</cp:revision>
  <dc:subject/>
  <dc:title/>
</cp:coreProperties>
</file>