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nstata-se a ocorrência de pequenos furtos e outros delitos na extensão da Rua  Antônio Domingos Boaro, via de ligação entre as Ruas Aurélio Menegon e Azaléia, no Jardim Bom Pastor, em virtude da falta de iluminação em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traz insegurança aos moradores e demais pessoas que transitam por referido local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instalar um poste com respectivo braço e foco de luz na extensão da Rua Antônio Domingos Boaro, via de ligação entre as Ruas Aurélio Menegon e Azaléia, no Jardim Bom Pastor, a fim de atend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33:00Z</cp:lastPrinted>
  <dcterms:modified xsi:type="dcterms:W3CDTF">2002-06-04T19:23:00Z</dcterms:modified>
  <cp:revision>14</cp:revision>
  <dc:subject/>
  <dc:title/>
</cp:coreProperties>
</file>