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passagem de máquina motoniveladora na parte não asfaltada da Rua Joaquim Lyra Brandão, altura do nº. 697, na Vila São Benedito, visto que a mesma permanece intransitável, causando transtornos aos moradores e prejuízos aos motorist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9T18:14:00Z</cp:lastPrinted>
  <dcterms:modified xsi:type="dcterms:W3CDTF">2002-06-06T19:06:00Z</dcterms:modified>
  <cp:revision>12</cp:revision>
  <dc:subject/>
  <dc:title/>
</cp:coreProperties>
</file>