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–buracos” em toda extensão da Travessa Pereira da Silva, na Vila São Lúcio, principalmente nas proximidades da residência de nº. 132.</w:t>
      </w:r>
    </w:p>
    <w:p>
      <w:pPr>
        <w:pStyle w:val="TextBodyIndent"/>
        <w:rPr/>
      </w:pPr>
      <w:r>
        <w:rPr/>
        <w:t>Tal solicitação se faz necessária, tendo em vista que a pavimentação asfáltica de referida via pública permanece em péssimas condições de trânsito, com vários buracos, causando danos aos veícul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09:13:00Z</cp:lastPrinted>
  <dcterms:modified xsi:type="dcterms:W3CDTF">2002-06-10T12:13:00Z</dcterms:modified>
  <cp:revision>13</cp:revision>
  <dc:subject/>
  <dc:title/>
</cp:coreProperties>
</file>