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 Rua Francisco Caricati, no Recanto Azul, por lâmpadas a vapor de sódio ou por lâmpadas de maior pot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ubstituição ora solicitada tem por finalidade oferecer maior segurança aos moradores e demais pesso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 referida rua, durante o período noturno, transitam inúmeros estudantes e trabalhadores, cuja segurança é ameaçada em virtude da insuficiente iluminação loc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NENÊ BUENO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7T12:28:00Z</cp:lastPrinted>
  <dcterms:modified xsi:type="dcterms:W3CDTF">2002-06-17T15:28:00Z</dcterms:modified>
  <cp:revision>17</cp:revision>
  <dc:subject/>
  <dc:title/>
</cp:coreProperties>
</file>