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s respectivas coberturas nos pontos de ônibus localizados na Avenida 01 do Jardim Santa Elisa e na Avenida Aeroporto, no Jardim Riviera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1T16:59:00Z</dcterms:modified>
  <cp:revision>17</cp:revision>
  <dc:subject/>
  <dc:title/>
</cp:coreProperties>
</file>