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6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substituir a lâmpada queimada localizada na rede de iluminação pública defronte à residência de nº. 401 da Avenida Ary Thomas Simonetti, no Conjunto Habitacional “Arnaldo Leotta de Mello”, visto que a luminosidade local permanece deficiente, trazendo insegurança aos moradores locais e pessoas que transitam por referida localidade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Cs/>
          <w:sz w:val="28"/>
        </w:rPr>
        <w:t xml:space="preserve">, </w:t>
      </w:r>
      <w:r>
        <w:rPr>
          <w:sz w:val="28"/>
        </w:rPr>
        <w:t>outrossim, que determine orientação para que os serviços de manutenção da iluminação pública sejam feitos regularmente, a fim de preservar os interesses e a segurança dos munícipes.</w:t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28:00Z</cp:lastPrinted>
  <dcterms:modified xsi:type="dcterms:W3CDTF">2002-06-12T12:55:00Z</dcterms:modified>
  <cp:revision>18</cp:revision>
  <dc:subject/>
  <dc:title/>
</cp:coreProperties>
</file>