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desobstruir a galeria de águas pluviais existentes na Rua José Bertotti, na Vila Antártic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>Tal solicitação se faz necessária tendo em vista que as mesmas estão completamente obstruídas, impedindo o escoamento normal das águas, fazendo com que a citada via pública fique alagada em dias de chuv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7T12:32:00Z</cp:lastPrinted>
  <dcterms:modified xsi:type="dcterms:W3CDTF">2002-06-17T15:32:00Z</dcterms:modified>
  <cp:revision>13</cp:revision>
  <dc:subject/>
  <dc:title/>
</cp:coreProperties>
</file>