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logradouros que compõe o complexo habitacional do Jardim Itamaraty estão, em sua grande maioria, em precárias condições de conservação, principalmente as pertencentes à parte baixa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nutenção daquelas vias públicas não ocorre há muito tempo, propiciando o aparecimento de buracos por toda a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tual situação ocasiona sérios transtornos para os moradores da região e demais munícipes que por ali transit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diante do fato, e para que possam ser atendidos os reclamos encaminhados por vários interessados, através da Associação de Moradores do Jardim Itamaraty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s serviços de nivelamento e cascalhamento das vias públicas pertencentes ao Jardim Itamaraty, a fim de melhorar as condições de tráfego das referidas vias públicas e satisfazer aos anseios de moradores e demais pessoas que transitam por aquela localidade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6-12T13:13:00Z</dcterms:modified>
  <cp:revision>18</cp:revision>
  <dc:subject/>
  <dc:title/>
</cp:coreProperties>
</file>