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Rua Dr. Guimarães, na Vila Casa Branca e no Jardim Dom Henrique, encontra-se em precárias condições de conservação, com vários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transtornos para os moradores locais e para os motoristas que por ali transitam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em toda extensão da Rua Dr. Guimarães, na Vila Casa Branca e no Jardim Dom Henrique, a fim de corrigir as irregularidades da via pública 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2T14:03:00Z</dcterms:modified>
  <cp:revision>11</cp:revision>
  <dc:subject/>
  <dc:title/>
</cp:coreProperties>
</file>