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6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nstantemente verifica-se o acúmulo de água parada no cruzamento da Rua Rodrigues César com a Avenida Camilo Mazoni, na Vila Carme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a resolver o problema há a necessidade de construção de uma canaleta de cimento em referido cruzamento, a fim de permitir o escoamento das águas que permanecem empoçada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 xml:space="preserve">no sentido de construir uma canaleta de cimento no cruzamento </w:t>
      </w:r>
      <w:r>
        <w:rPr>
          <w:sz w:val="28"/>
        </w:rPr>
        <w:t xml:space="preserve">da Rua Rodrigues César com a Avenida Camilo Mazoni, na Vila Carmelo, a fim de que haja o escoamento das águas que ali permanecem empoçada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6-13T12:29:00Z</dcterms:modified>
  <cp:revision>12</cp:revision>
  <dc:subject/>
  <dc:title/>
</cp:coreProperties>
</file>