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5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limpeza e capinação da área pertencente à Prefeitura Municipal localizada na Avenida Dr. Jayme de Almeida Pinto, ao lado da residência de nº. 10, no Conjunto Habitacional "Humberto Popolo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ab/>
        <w:tab/>
        <w:tab/>
        <w:t>A presente propositura tem por finalidade oferecer melhores condições de vida aos moradores vizinhos daquela localidade, visto que referida área permanece com muito mato, propiciando o aparecimento de insetos, pequenos roedores e animais peçonh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junh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16T09:58:00Z</cp:lastPrinted>
  <dcterms:modified xsi:type="dcterms:W3CDTF">2002-06-14T16:15:00Z</dcterms:modified>
  <cp:revision>13</cp:revision>
  <dc:subject/>
  <dc:title/>
</cp:coreProperties>
</file>