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/>
        <w:t xml:space="preserve"> </w:t>
      </w:r>
      <w:r>
        <w:rPr>
          <w:sz w:val="28"/>
        </w:rPr>
        <w:t>na Praça Rubião Júnior, no espaço compreendido entre a "Fonte dos Amores” e a Rua General Telles, existe uma inscrição em</w:t>
      </w:r>
      <w:r>
        <w:rPr/>
        <w:t xml:space="preserve"> </w:t>
      </w:r>
      <w:r>
        <w:rPr>
          <w:sz w:val="28"/>
        </w:rPr>
        <w:t>mosaico português, com os dizeres "Botucatu - Bons Ares e Boas Escolas", alusiva ao lema de nosso Município, conforme fotografia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inscrição foi parcialmente destruída, tendo sido o referido mosaico destruído pela ação de algum calceteiro, o qual, desrespeitosamente, alterou a disposição das pedras, sem se preocupar com a recomposição da inscrição, inclusive, rejuntando as pedras com cimento, o que é em si é um erro técnic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, em consideração aos valores histórico-culturais e à identidade de Botucatu, a reconstrução do mosaico português, com os dizeres " Botucatu - Bons Ares e Boas Escolas", localizado  na Praça Rubião Júnior, no espaço compreendido entre a "Fonte dos Amores e a Rua General Telles, respeitando, assim, o lema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49:00Z</cp:lastPrinted>
  <dcterms:modified xsi:type="dcterms:W3CDTF">2002-06-24T18:53:00Z</dcterms:modified>
  <cp:revision>11</cp:revision>
  <dc:subject/>
  <dc:title/>
</cp:coreProperties>
</file>