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“tapa-buracos” no leito carroçável da Rua Francisco Martins Filho, no trecho compreendido entre as Ruas Celina Amando de Barros e Independência, no Conjunto Residencial Souza Santos, tendo em vista o péssimo estado de conservação do referido trec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09:44:00Z</cp:lastPrinted>
  <dcterms:modified xsi:type="dcterms:W3CDTF">2002-06-24T12:44:00Z</dcterms:modified>
  <cp:revision>14</cp:revision>
  <dc:subject/>
  <dc:title/>
</cp:coreProperties>
</file>