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, por lâmpadas a vapor de sódio, em toda a extensão da Rua Marechal Deodoro, com o objetivo de oferecer maior segurança aos moradores de referida localidade, bem como aos transeuntes que por ali circul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junh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09:42:00Z</cp:lastPrinted>
  <dcterms:modified xsi:type="dcterms:W3CDTF">2002-06-24T12:42:00Z</dcterms:modified>
  <cp:revision>13</cp:revision>
  <dc:subject/>
  <dc:title/>
</cp:coreProperties>
</file>