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6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“tapa-buracos” em todas as vias públicas que necessitarem localizadas na Vila Moreira, Vila Santo Antônio, Vila Lavapés e Vila Santa Catarina, a fim de satisfazer aos ansei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6:39:00Z</cp:lastPrinted>
  <dcterms:modified xsi:type="dcterms:W3CDTF">2002-06-19T13:36:00Z</dcterms:modified>
  <cp:revision>18</cp:revision>
  <dc:subject/>
  <dc:title/>
</cp:coreProperties>
</file>