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 área pertencente à Prefeitura Municipal localizada na Rua Luiz Carnietto, na altura das residências de números 475 e 495, no Conjunto Habitacional "Arlindo Durant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esente propositura tem por finalidade oferecer melhores condições de vida aos moradores vizinhos daquela localidade, visto que referida área permanece com muito mato, propiciando o aparecimento de insetos, pequenos roedore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2-07-02T12:44:00Z</dcterms:modified>
  <cp:revision>14</cp:revision>
  <dc:subject/>
  <dc:title/>
</cp:coreProperties>
</file>