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na Rua Antônio Amando de Barros, defronte o Posto de Saúde Municipal da Vila Jardim, visto que o buraco existente em referida localidade permanece constantemente com água parada, exalando intenso mau-ch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or referida localidade, visto o intenso mau-cheiro exalado pela água que permanece constantemente empoçada defronte o Posto de Saúde Municipal da Vila Jard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0:58:00Z</cp:lastPrinted>
  <dcterms:modified xsi:type="dcterms:W3CDTF">2002-06-20T17:09:00Z</dcterms:modified>
  <cp:revision>18</cp:revision>
  <dc:subject/>
  <dc:title/>
</cp:coreProperties>
</file>