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constantes casos de furtos ocorridos à residências na região do Conjunto Habitacional “Arlindo Durante”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se deve, em parte, à falta de iluminação em algumas vias públicas daquela localidad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nstalação de postes com respectivos braços com focos de luz no final das Ruas Aécio Ramos e João de Souza, no Conjunto Habitacional “Arlindo Durante”, a fim de oferecer maior segurança a pedestres, moradores e residências localiz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2-07-02T12:24:00Z</dcterms:modified>
  <cp:revision>14</cp:revision>
  <dc:subject/>
  <dc:title/>
</cp:coreProperties>
</file>