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construir galeria de águas pluviais no final da Rua Luiz Carnietto, no Conjunto Habitacional “Arlindo Durant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faz necessária, tendo em vista que as águas pluviais que descem pela referida via pública estão prejudicando a estrutura da capela e outras construções ali localizad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1:04:00Z</cp:lastPrinted>
  <dcterms:modified xsi:type="dcterms:W3CDTF">2002-07-02T13:01:00Z</dcterms:modified>
  <cp:revision>15</cp:revision>
  <dc:subject/>
  <dc:title/>
</cp:coreProperties>
</file>