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indicativas com os nomes das ruas pertencentes ao Parque Marajoara, a fim de se evitar maiores transtornos em relação à entrega de correspondências e mercadorias, bem como facilitar os serviços de viaturas policiais e ambul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7:00Z</cp:lastPrinted>
  <dcterms:modified xsi:type="dcterms:W3CDTF">2002-07-02T16:19:00Z</dcterms:modified>
  <cp:revision>12</cp:revision>
  <dc:subject/>
  <dc:title/>
</cp:coreProperties>
</file>