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iação de Conselhos Municipais é de competência privativa e exclusiva do Prefeito Municip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encaminhar a esta Casa de Leis Projetos de Lei criando o Conselho Municipal de Relações Internacionais e o Conselho Municipal de Defesa da Igualdade Ra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8T16:21:00Z</dcterms:modified>
  <cp:revision>20</cp:revision>
  <dc:subject/>
  <dc:title/>
</cp:coreProperties>
</file>