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Júlio Vaz de Carvalho, defronte a residência de nº. 593, na Vila Paulista, existe um poste de energia elétrica não dotado do respectivo braço com foco de lu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munícipes relataram a este Vereador que a falta de iluminação em referida localidade traz insegurança a moradores locais e demais pessoas que por ali transitam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e braço com respectivo foco de luz em poste já existente na Avenida Júlio Vaz de Carvalho, defronte a residência de nº. 593, na Vila Paulista, tendo em vista que a falta de iluminação em referido local coloca em risco a segurança de moradores e demais pesso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7T12:10:00Z</cp:lastPrinted>
  <dcterms:modified xsi:type="dcterms:W3CDTF">2002-08-01T18:01:00Z</dcterms:modified>
  <cp:revision>11</cp:revision>
  <dc:subject/>
  <dc:title/>
</cp:coreProperties>
</file>