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8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Escola de Educação Infantil, anteriormente instalada no Convento "Servas do Senhor", foi transferida para a Rua Veiga Russo, nº. 243, no Jardim Dona Nicota de Barr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 trânsito na referida via pública é intenso, pois a mesma é uma das principais ruas de acesso à entrada do Municíp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há a necessidade de que medidas preventivas sejam tomadas, no sentido de se evitar qualquer tipo de acidente, principalmente os de trânsito, visto o enorme número de pessoas que por ali transitam, notadamente nos horários de entrada e saída da referida escola,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 a pintura da faixa de pedestres em frente a Escola de Educação Infantil instalada na Rua Veiga Russo, nº. 243, no Jardim Dona Nicota de Barros, bem como efetuar a sinalização vertical nas proximidades da referida escola, a fim de alertar aos motoristas em relação a travessia de criança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3T17:37:00Z</cp:lastPrinted>
  <dcterms:modified xsi:type="dcterms:W3CDTF">2002-08-07T17:23:00Z</dcterms:modified>
  <cp:revision>10</cp:revision>
  <dc:subject/>
  <dc:title/>
</cp:coreProperties>
</file>