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stalar bancos no ponto final de parada de ônibus localizado na antiga Rua 07, no Parque Marajoara, a fim de oferecer maior conforto aos inúmeros usuários do transporte coletivo que utilizam-se daquele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agost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8-07T18:18:00Z</dcterms:modified>
  <cp:revision>18</cp:revision>
  <dc:subject/>
  <dc:title/>
</cp:coreProperties>
</file>