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assar a máquina motoniveladora, no sentido de alargar a viela que faz a ligação do Conjunto dos Comerciários IV ao Jardim Palos Ver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presente propositura tem por finalidade a resolução dos inúmeros problemas sofridos por moradores e demais pessoas que transitam por referida via, uma vez que pelo fato de a mesma ser muito estreita, os motoristas são obrigados a esperar a passagem de outros veículos em sentido contrário, o que na maioria das vezes causa transtor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13T17:57:00Z</dcterms:modified>
  <cp:revision>13</cp:revision>
  <dc:subject/>
  <dc:title/>
</cp:coreProperties>
</file>