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45/2005, 4046/2005, 4047/2005, 4048/2005 e 4049/2005, oriundos de Projetos que constaram da Ordem do Dia das Sessões Ordinária e Extraordinária, realizadas por este Legislativo em 16 de 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08:54:00Z</cp:lastPrinted>
  <dcterms:modified xsi:type="dcterms:W3CDTF">2005-11-17T11:16:00Z</dcterms:modified>
  <cp:revision>8</cp:revision>
  <dc:subject/>
  <dc:title/>
</cp:coreProperties>
</file>