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dotar de iluminação pública  a Rua Benedito Mathias Blumer, no Jardim Paraíso, na altura do nº. 177, no Jardim Paraíso, com a finalidade de oferecer maior segurança aos moradores e demais pesso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08-14T20:01:00Z</dcterms:modified>
  <cp:revision>15</cp:revision>
  <dc:subject/>
  <dc:title/>
</cp:coreProperties>
</file>