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75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efetuar a operação “tapa-buracos” no leito carroçável da Rua Visconde do Rio Branco, no trecho compreendido entre as Ruas Rangel Pestana e Amando de Barros, na região central de nosso Município, tendo em vista o péssimo estado de conservação do referido trech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agost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6-24T09:44:00Z</cp:lastPrinted>
  <dcterms:modified xsi:type="dcterms:W3CDTF">2002-08-14T11:57:00Z</dcterms:modified>
  <cp:revision>15</cp:revision>
  <dc:subject/>
  <dc:title/>
</cp:coreProperties>
</file>