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s proprietários dos terrenos localizados na região do Lavapés, que compreende a Vila Cintra, Vila Santa Terezinha do Menino Jesus, Vila Moreira e Vila Santo Antônio, a fim de que os mesmos efetuem a limpeza e a capinação de referidos imóveis, atendendo aos anseios de moradore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 existente naqueles imóveis, que tornaram-se verdadeiros depósitos de lixo e propiciam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8-14T19:58:00Z</dcterms:modified>
  <cp:revision>18</cp:revision>
  <dc:subject/>
  <dc:title/>
</cp:coreProperties>
</file>