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capinação e limpeza do terreno onde  está construído o prédio em que funcionava a Junta de Conciliação e Julgamento da Justiça do Trabalho, na Rua Major Mateus, na Vila dos Lav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justifica, tendo em vista que referido local encontra-se abandonado e com muito mato, propiciando o aparecimento de animais peçonhentos e r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Vereador Autor</w:t>
      </w:r>
      <w:r>
        <w:rPr>
          <w:b/>
          <w:bCs/>
          <w:lang w:val="pt-BR"/>
        </w:rPr>
        <w:t xml:space="preserve"> 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9T10:05:00Z</cp:lastPrinted>
  <dcterms:modified xsi:type="dcterms:W3CDTF">2002-08-19T13:05:00Z</dcterms:modified>
  <cp:revision>15</cp:revision>
  <dc:subject/>
  <dc:title/>
</cp:coreProperties>
</file>