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18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" em toda a extensão da Rua Maria Aparecida Galhardo, principalmente no trecho entre  as ruas 29 e 31,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8:16:00Z</cp:lastPrinted>
  <dcterms:modified xsi:type="dcterms:W3CDTF">2002-08-26T11:16:00Z</dcterms:modified>
  <cp:revision>7</cp:revision>
  <dc:subject/>
  <dc:title/>
</cp:coreProperties>
</file>