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colocar m ponto de iluminação na Praça localizada na intersecção das Ruas Domingos Cariola, Joaquim Leandro de Oliveira e Avenida Francisco de Oliveira Leite, na Vila Mariana, a fim de proporcionar maior segurança aos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41:00Z</cp:lastPrinted>
  <dcterms:modified xsi:type="dcterms:W3CDTF">2002-08-23T13:37:00Z</dcterms:modified>
  <cp:revision>17</cp:revision>
  <dc:subject/>
  <dc:title/>
</cp:coreProperties>
</file>