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6/08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 visando efetuar,  com urgência,  o recapeamento asfáltico da Rua Veiga Russo, principalmente no trecho compreendido entre as Ruas Rafael Sampaio e Conde de Serra Negra, no Jardim Dona Nicota de Barros, a fim de atender aos anseios de moradores e inúmeras pessoas que transitam pela referida local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utrossim, com a máxima urgência possível, que seja efetuada a operação “tapa-buracos” no cruzamento da Rua Veiga Russo com a Rua Rafael Sampaio, no Jardim Dona Nicota de Barros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agost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8-22T13:44:00Z</dcterms:modified>
  <cp:revision>20</cp:revision>
  <dc:subject/>
  <dc:title/>
</cp:coreProperties>
</file>