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8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vore de médio porte localizada defronte a residência de nº. 41 da Rua Caetano Aranha Caldeira, na CECA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vegetal lenhoso compromete a estrutura do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intermediação do mesmo para resolução de referid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devidas providências junto ao departamento competente, no sentido de retirar uma árvore localizada na Rua Caetano Aranha Caldeira, defronte a residência de nº. 41, na CECAP, a fim de atender aos anseios de moradores locais e d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3:26:00Z</cp:lastPrinted>
  <dcterms:modified xsi:type="dcterms:W3CDTF">2002-08-23T13:46:00Z</dcterms:modified>
  <cp:revision>19</cp:revision>
  <dc:subject/>
  <dc:title/>
</cp:coreProperties>
</file>