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s Ruas Professor José Gondin Gomes de Mattos, na Vila São Lúcio e na Rua Mário Lopes Leão, no Jardim Bom Pastor, com o objetivo de oferecer maior segurança aos moradores de referidas localidades, bem como aos transeunte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2-08-23T11:30:00Z</dcterms:modified>
  <cp:revision>15</cp:revision>
  <dc:subject/>
  <dc:title/>
</cp:coreProperties>
</file>