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bancos e respectivas coberturas nos pontos de ônibus localizados no Jardim Santa Elisa, a fim de proteger os usuários do transporte coletivo das intempéries climá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28T11:55:00Z</dcterms:modified>
  <cp:revision>18</cp:revision>
  <dc:subject/>
  <dc:title/>
</cp:coreProperties>
</file>