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 Rodovia Jácomo Langeli - Estrada do Leite, que dá acesso ao Bairro de Piapara, no trecho compreendido entre o referido bairro e o Rio Lambari, a fim de satisfazer aos anseios de inúmeras pessoas que transitam pela referida via pública, a qual encontra-se em péssimas condições de tráfego, causando inúmeros transtornos aos moradores locais e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2-08-28T17:07:00Z</dcterms:modified>
  <cp:revision>16</cp:revision>
  <dc:subject/>
  <dc:title/>
</cp:coreProperties>
</file>