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9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operação "tapa-buraco" na Rua João Batista Marcolin, no quarteirão onde está localizado o nº. 80, tendo em vista que ali existem muitos bura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2 de set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ind w:left="3600" w:hanging="0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-PT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8-30T12:57:00Z</dcterms:modified>
  <cp:revision>10</cp:revision>
  <dc:subject/>
  <dc:title/>
</cp:coreProperties>
</file>