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substituir a insuficiente e atual iluminação da Avenida Professor Raphael Laurindo, no trecho compreendido entre a Praça Isaltino Pereira até o Jardim Altos do Paraíso, por lâmpadas a vapor de sódio, que fornecem maior luminos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, tendo em vista a ocorrência de pequenos furtos, praticados, na maioria das vezes, por menores, bem como os constantes chamados efetuados à Polícia Militar àquele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 e trabalhadores que retornam `as suas residência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2-08-30T12:54:00Z</dcterms:modified>
  <cp:revision>16</cp:revision>
  <dc:subject/>
  <dc:title/>
</cp:coreProperties>
</file>