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91</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xml:space="preserve">, após cumpridas as formalidades regimentais, a necessidade de determinar providências junto ao departamento competente, visando construir uma canaleta na Rua Vicenta Izaura Fumis Piozzi, no Conjunto Habitacional "Humberto Popolo", tendo em vista que nessa via pública, nos períodos de chuva, a enxurrada invade as residências, principalmente a de nº. 141. </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lenário “Ver. Laurindo Ezidoro Jaqueta”, 02 de setembro de 2002.</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xml:space="preserve">Vereador Autor </w:t>
      </w:r>
      <w:r>
        <w:rPr>
          <w:b/>
          <w:sz w:val="28"/>
        </w:rPr>
        <w:t xml:space="preserve">JOEL DIVINO </w:t>
      </w:r>
    </w:p>
    <w:p>
      <w:pPr>
        <w:pStyle w:val="Normal"/>
        <w:ind w:left="3600" w:hanging="0"/>
        <w:rPr>
          <w:sz w:val="28"/>
        </w:rPr>
      </w:pPr>
      <w:r>
        <w:rPr>
          <w:b/>
          <w:bCs/>
          <w:sz w:val="28"/>
        </w:rPr>
        <w:t xml:space="preserve">      </w:t>
      </w:r>
      <w:r>
        <w:rPr>
          <w:b/>
          <w:bCs/>
          <w:sz w:val="28"/>
        </w:rPr>
        <w:t>-P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2-08-28T17:08:00Z</dcterms:modified>
  <cp:revision>9</cp:revision>
  <dc:subject/>
  <dc:title/>
</cp:coreProperties>
</file>