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vias públicas do Bairro Chaparral e a entrada da Fazenda Belinda encontram-se em situação crít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ais vias são utilizadas por muitos caminhões, que realizam o transporte de mercadorias e de gado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 da Prefeitura Municipal, visando passar a máquina motoniveladora e cascalhar as vias públicas pertencentes ao Bairro Chaparral, bem como a entrada da Fazenda Belinda, no Distrito de Rubião Júnior, a fim de permitir que caminhões realizem o transporte de mercadorias e de gado, atendendo aos anseios de moradores e demais pessoas que transitam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9 de setembro de 2002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JOEL DIVIN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05T15:39:00Z</cp:lastPrinted>
  <dcterms:modified xsi:type="dcterms:W3CDTF">2002-09-04T12:01:00Z</dcterms:modified>
  <cp:revision>17</cp:revision>
  <dc:subject/>
  <dc:title/>
</cp:coreProperties>
</file>