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bocas-de-lobo e galerias de águas pluviais na Rua Tenente João Francisco, na Vila dos Lavradores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 que descem pela referida via pública, por ocasião das fortes chuvas, trazendo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2-09-04T17:49:00Z</dcterms:modified>
  <cp:revision>17</cp:revision>
  <dc:subject/>
  <dc:title/>
</cp:coreProperties>
</file>